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pPr>
      <w:r>
        <w:rPr/>
        <w:t xml:space="preserve">Die Weihnachtszeit beginnt 40 Tage vor (Martini oder Martinstag) </w:t>
      </w:r>
    </w:p>
    <w:p>
      <w:pPr>
        <w:pStyle w:val="H3"/>
        <w:jc w:val="center"/>
        <w:rPr/>
      </w:pPr>
      <w:r>
        <w:rPr/>
        <w:t>und endet 40 Tage nach Heiligabend (Maria Lichtmeß)</w:t>
      </w:r>
    </w:p>
    <w:p>
      <w:pPr>
        <w:pStyle w:val="Normal"/>
        <w:jc w:val="center"/>
        <w:rPr/>
      </w:pPr>
      <w:r>
        <w:rPr/>
        <w:t>(Sonntage werden hierbei nicht mitgerechnet!)</w:t>
      </w:r>
    </w:p>
    <w:p>
      <w:pPr>
        <w:pStyle w:val="Normal"/>
        <w:jc w:val="center"/>
        <w:rPr/>
      </w:pPr>
      <w:r>
        <w:rPr/>
      </w:r>
    </w:p>
    <w:p>
      <w:pPr>
        <w:pStyle w:val="Normal"/>
        <w:rPr/>
      </w:pPr>
      <w:r>
        <w:rPr/>
        <w:t>Der 1.Adventssonntag ist der Beginn des neuen Kirchenjahres im westlichen Kirchenkalender, das kirchliche Neujahr quasi. (Advent = Ankunft)</w:t>
      </w:r>
    </w:p>
    <w:p>
      <w:pPr>
        <w:pStyle w:val="Normal"/>
        <w:rPr/>
      </w:pPr>
      <w:r>
        <w:rPr/>
        <w:t>Totensonntag ist immer der letzte Sonntag eines Kirchenjahres</w:t>
      </w:r>
    </w:p>
    <w:p>
      <w:pPr>
        <w:pStyle w:val="Normal"/>
        <w:rPr/>
      </w:pPr>
      <w:r>
        <w:rPr/>
      </w:r>
    </w:p>
    <w:p>
      <w:pPr>
        <w:pStyle w:val="Normal"/>
        <w:rPr/>
      </w:pPr>
      <w:r>
        <w:rPr/>
      </w:r>
    </w:p>
    <w:p>
      <w:pPr>
        <w:pStyle w:val="H3"/>
        <w:jc w:val="center"/>
        <w:rPr/>
      </w:pPr>
      <w:r>
        <w:rPr/>
        <w:t>Weihnachtliche Sitten und Gebräuche</w:t>
      </w:r>
    </w:p>
    <w:p>
      <w:pPr>
        <w:pStyle w:val="Normal"/>
        <w:jc w:val="right"/>
        <w:rPr/>
      </w:pPr>
      <w:r>
        <w:rPr>
          <w:i/>
          <w:iCs/>
        </w:rPr>
        <w:t xml:space="preserve">frei nach </w:t>
      </w:r>
      <w:r>
        <w:rPr>
          <w:b/>
          <w:bCs/>
          <w:i/>
          <w:iCs/>
        </w:rPr>
        <w:t>Gert Lindner</w:t>
      </w:r>
    </w:p>
    <w:p>
      <w:pPr>
        <w:pStyle w:val="Normal"/>
        <w:jc w:val="right"/>
        <w:rPr>
          <w:b/>
          <w:b/>
          <w:bCs/>
          <w:i/>
          <w:i/>
          <w:iCs/>
        </w:rPr>
      </w:pPr>
      <w:r>
        <w:rPr>
          <w:b/>
          <w:bCs/>
          <w:i/>
          <w:iCs/>
        </w:rPr>
      </w:r>
    </w:p>
    <w:p>
      <w:pPr>
        <w:pStyle w:val="Normal"/>
        <w:rPr/>
      </w:pPr>
      <w:r>
        <w:rPr/>
        <w:t>Kein anderes christliches Fest wurde bis auf den heutigen Tag so ununterbrochen begangen, wie das Weihnachtsfest. Es ist eine feste Sitte entstanden mit einer langen Reihe von Weihnachtsbräuchen: Krippenspiele, Sternsingen, Lichterbaum, Krippe und Bescherung. Diese Bräuche haben eine starke Ausdruckskraft. Vielfach ist jedoch der tiefere Sinn dieser Formen wieder verlorengegangen. Die Dinge haben sich verselbstständigt und drohen nun in der Veräußerlichung auch an symbolischem Wert zu verlieren. Daher soll hier ein wenig versucht werden, die alten Sinnzusammenhänge aufzuhellen, die einzelnen Formen inhaltlich zu deuten und richtig in den zeitlichen Ablauf des weihnachtlichen Geschehens einzuordnen. Es folgt ein kurzer Überblick über die Bräuche, Symbole und ihre Bedeutung innerhalb des Weihnachtsfestkreises.</w:t>
      </w:r>
    </w:p>
    <w:p>
      <w:pPr>
        <w:pStyle w:val="Normal"/>
        <w:rPr/>
      </w:pPr>
      <w:r>
        <w:rPr/>
      </w:r>
    </w:p>
    <w:p>
      <w:pPr>
        <w:pStyle w:val="Normal"/>
        <w:rPr/>
      </w:pPr>
      <w:r>
        <w:rPr>
          <w:b/>
          <w:bCs/>
        </w:rPr>
        <w:t xml:space="preserve">Von Westfalen bis nach Württemberg feiert man den 11. November, den Martinsabend, seit alters her als den Beginn der Weihnachtszeit. </w:t>
      </w:r>
      <w:r>
        <w:rPr/>
        <w:t>Dabei wird mit einem großen Lichterumzug und anschließender Kinderbescherung der symbolischen Wiederkehr des barmherzigen Reiters gedacht, der um das Jahr 355 vor den Stadttoren von Amiens mit einem Bettler seinen Mantel geteilt hat. Dieser Heilige der Völkerwanderungszeit, der Bischof Martin von Tours, gründete bei Poitiers das erste abendländische Kloster. Mit seiner barmherzigen Tat ist altes Brauchtum verbunden, das im Laufe der Jahrhunderte in den einzelnen deutschen Landschaften einem starken Wandel unterzogen war.</w:t>
      </w:r>
    </w:p>
    <w:p>
      <w:pPr>
        <w:pStyle w:val="Normal"/>
        <w:rPr/>
      </w:pPr>
      <w:r>
        <w:rPr/>
        <w:t>Der 4. Dezember ist der Erinnerungstag an die heilige Barbara, die den Berichten nach als eine frühe Zeugin des Christentums von ihrem heidnischen Vater in einem Turm gefangengehalten und darin die Taufe empfangen haben soll. Sie erlitt während der Verfolgung durch Kaiser Decius den Märtyrertod. Im katholischen Glaubensbereich zählt Barbara zu den vierzehn Nothelfern. Sie gilt als die Schutzherrin der Bergleute, die ihren Tag festlich begehen. Am Barbaratag schenkte man den Knappen im Rauriser Goldbergwerk bei Salzburg das Barbarabrot. Die Erinnerung erhielt sich auch bei den evangelischen Christen. Hier sind vor allem die mit dem Brauchtum überkommenen Barbarazweige bekannt, die um den 4. Dezember im Garten geschnitten und bis zum Weihnachtfest im Zimmer zum Knospen und Blühen gebracht werden. Dem Brauch liegt der Sinn des grünen Reises zugrunde, das als Zeichen des Lebens gilt. Im Hinblick auf Barbara verweist es auf frommen Glauben, der selbst Gefängnismauern zu durchbrechen vermag. Im Festkreis der Weihnachtszeit versinnbildlichen die Barbarazweige das Warten auf Christus, das aus der Todesstarre und den Banden der Zeitlichkeit hervorbrechende neue Leben.</w:t>
      </w:r>
    </w:p>
    <w:p>
      <w:pPr>
        <w:pStyle w:val="Normal"/>
        <w:rPr/>
      </w:pPr>
      <w:r>
        <w:rPr/>
        <w:t>Der 6. Dezember bildet besonders für die Kinder einen gewissen Höhepunkt in der vorweihnachtlichen Freude. Dieser Tag erinnert an den Bischof Nikolaus von Myra (um 300 n. Chr.), dessen Mildtätigkeit in seiner Lebensgeschichte gerühmt wird, noch mehr freilich in den zahlreichen Legenden, die sich über sein nachhaltiges Wirken gebildet haben. In Verbindung mit Abt Nikolaus von Sion aus dem 6. Jahrhundert wurde er zum bekanntesten Christen. Sehr bekannt und verbreitet ist bei Kindern die Sitte, am Nikolausabend einen Stiefel oder Teller vor die Tür oder das Fenster zu stellen in der Hoffnung, ihn am anderen Morgen mit Süßigkeiten gefüllt wiederzufinden. Der Überlieferung nach reitet er auch mit dem Schimmel durch die Lande und legt seine Gaben ab, oder er hält mit seinem langen Bart und der riesigen Bichofsmütze zusammen mit Knecht Ruprecht Einkehr in den Häusern, belohnt die guten Kinder mit Äpfeln und Nüssen und straft die bösen mit der Rute.</w:t>
      </w:r>
    </w:p>
    <w:p>
      <w:pPr>
        <w:pStyle w:val="Normal"/>
        <w:rPr/>
      </w:pPr>
      <w:r>
        <w:rPr/>
        <w:t>Die vorweihnachtliche Zeit hat ihren eigenen Rhythmus. Mit dem 1. Advent beginnt ein neues Kirchenjahr. Jeder folgende Tag ist jetzt auf den Heiligen Abend ausgerichtet, wie das ja auch in den Adventskalendern der Kinder zum Ausdruck kommt. Die Tage der nun meßbar gewordenen Zeit können gezählt werden. Gleichzeitig sehnt sich der Mensch in dieser Zeit der langen Nächte und der winterlichen Dunkelheit nach Licht. Das Licht wiederum ist in der Weihnachtzeit das unverkennbare Symbol Christi. In der Erwartung, daß nun das "Licht der Welt" kommt, zündet man Adventskerzen an.</w:t>
      </w:r>
    </w:p>
    <w:p>
      <w:pPr>
        <w:pStyle w:val="Normal"/>
        <w:rPr/>
      </w:pPr>
      <w:r>
        <w:rPr/>
        <w:t>Der Heilige Abend, die Christnacht und die beiden anschließenden Weihnachtsfeiertage bilden den Höhepunkt der Weihnachtszeit. Sie sind eine Einheit. Im Mittelpunkt steht die Feier der Geburt Christi, begleitet von der Weihnachtsbescherung und dem grünen Baum mit seinen Lichtern und dem vielfältigen Symbolschmuck, der sich auf zahlreiche Quellen zurückführen läßt.</w:t>
      </w:r>
    </w:p>
    <w:p>
      <w:pPr>
        <w:pStyle w:val="Normal"/>
        <w:rPr/>
      </w:pPr>
      <w:r>
        <w:rPr/>
      </w:r>
    </w:p>
    <w:p>
      <w:pPr>
        <w:pStyle w:val="Normal"/>
        <w:rPr/>
      </w:pPr>
      <w:r>
        <w:rPr/>
        <w:t>Der wohl bekannteste Symbolschmuck ist die Weihnachtskrippe.</w:t>
        <w:br/>
        <w:t>"Und sie gebar ihren ersten Sohn und wickelte ihn in Windeln und legte ihn in eine Krippe, denn sie hatten sonst keinen Raum in der Herberge." So heißt es in der Weihnachtsgeschichte von Lukas. Die verschiedenen Ausgestaltungen, die seit dem Mittelalter zum Thema der Krippe und der Geburt des Jesuskindes bekannt sind, gehen auf einige neutestamentliche Apokryphen zurück, die den schlichten Bericht des Lukasevangeliums märchenhaft ausmalen. Nur so sind die Engel des Himmels, die das Kind umstehen, der Stern, die Höhle, der Stall, Ochs und Esel, selbst Joseph und viele andere legendäre Bildelemente zu erklären. Nach volkstümlicher Vorstellung soll es sich in der Nacht der Christgeburt um ein "wunderbares Geschehen" gehandelt haben. Die Hirten auf dem Felde, an die nach der Überlieferung das Engelswort erging, waren die ersten, die aufbrachen, um das Kind in der Krippe anzubeten. Noch heute versuchen die Christen durch Aufstellung einer Krippendarstellung an der Menschwerdung Gottes anbetend teilzuhaben.</w:t>
      </w:r>
    </w:p>
    <w:p>
      <w:pPr>
        <w:pStyle w:val="Normal"/>
        <w:rPr/>
      </w:pPr>
      <w:r>
        <w:rPr/>
        <w:t>Die liebevolle Gestaltung der Krippen hat es mit sich gebracht, daß schmückendes Beiwerk und sonstiger Zierat heute vielfach auch als Schmuckformen am Weihnachtsbaum verwendet werden - so die Netze und Laternen der Hirten, die Formen der "königlichen Gaben", also funkelndes Geschmeide und Gold, auf das auch all das bunte und glitzernde Beiwerk (Glaskugeln, Lametta, etc.) hinweist.</w:t>
      </w:r>
    </w:p>
    <w:p>
      <w:pPr>
        <w:pStyle w:val="Normal"/>
        <w:rPr/>
      </w:pPr>
      <w:r>
        <w:rPr/>
        <w:t>Weiterhin gibt es einige weihnachtliche Symbolformen, die sich aus der Geschichte selber nicht deuten lassen: das bis auf den höchsten Bord beladene Schiff, die Weihnachtsnachtigall, der Fisch oder die silbernen und buntfarbigen Ketten. Sie sind Versinnbildlichung christlicher Glaubensbekenntnisse.</w:t>
      </w:r>
    </w:p>
    <w:p>
      <w:pPr>
        <w:pStyle w:val="StandardWeb"/>
        <w:rPr>
          <w:b/>
          <w:b/>
          <w:bCs/>
          <w:sz w:val="36"/>
          <w:szCs w:val="36"/>
        </w:rPr>
      </w:pPr>
      <w:r>
        <w:rPr>
          <w:b/>
          <w:bCs/>
          <w:sz w:val="36"/>
          <w:szCs w:val="36"/>
        </w:rPr>
        <w:t>**********************************************</w:t>
      </w:r>
    </w:p>
    <w:p>
      <w:pPr>
        <w:pStyle w:val="StandardWeb"/>
        <w:jc w:val="center"/>
        <w:rPr>
          <w:b/>
          <w:b/>
          <w:bCs/>
          <w:sz w:val="36"/>
          <w:szCs w:val="36"/>
        </w:rPr>
      </w:pPr>
      <w:r>
        <w:rPr>
          <w:b/>
          <w:bCs/>
          <w:sz w:val="36"/>
          <w:szCs w:val="36"/>
        </w:rPr>
        <w:t>11. November - Martinstag</w:t>
      </w:r>
    </w:p>
    <w:p>
      <w:pPr>
        <w:pStyle w:val="StandardWeb"/>
        <w:jc w:val="center"/>
        <w:rPr>
          <w:b/>
          <w:b/>
          <w:bCs/>
        </w:rPr>
      </w:pPr>
      <w:r>
        <w:rPr>
          <w:b/>
          <w:bCs/>
          <w:sz w:val="27"/>
          <w:szCs w:val="27"/>
        </w:rPr>
        <w:t>Am Martinstag beginnt die kirchliche Weihnachtszeit</w:t>
      </w:r>
    </w:p>
    <w:p>
      <w:pPr>
        <w:pStyle w:val="StandardWeb"/>
        <w:jc w:val="center"/>
        <w:rPr>
          <w:sz w:val="27"/>
          <w:szCs w:val="27"/>
        </w:rPr>
      </w:pPr>
      <w:r>
        <w:rPr>
          <w:sz w:val="27"/>
          <w:szCs w:val="27"/>
        </w:rPr>
        <w:t xml:space="preserve">Martinus wurde 336 in Ungarn als Sohn eines römischen Rittmeisters geboren. Nachdem er sich 354 taufen ließ, verweigerte er 2 Jahre später dem Kaiser Julian den Kriegsdienst. </w:t>
      </w:r>
    </w:p>
    <w:p>
      <w:pPr>
        <w:pStyle w:val="StandardWeb"/>
        <w:jc w:val="center"/>
        <w:rPr>
          <w:sz w:val="27"/>
          <w:szCs w:val="27"/>
        </w:rPr>
      </w:pPr>
      <w:r>
        <w:rPr>
          <w:sz w:val="27"/>
          <w:szCs w:val="27"/>
        </w:rPr>
        <w:t>Er gründete dann das erste französische Kloster und wurde 371 zum Bischof in Tours geweiht. Bekannt wurde er für seine Menschlichkeit, denn er setzte sich für Verfolgte und Notleidende ein. Die bekannteste Legende um ihn erzählt, daß er seinen Mantel zerteilte um eine Hälfte einem frierenden Bettler zu schenken.</w:t>
      </w:r>
    </w:p>
    <w:p>
      <w:pPr>
        <w:pStyle w:val="StandardWeb"/>
        <w:jc w:val="center"/>
        <w:rPr/>
      </w:pPr>
      <w:r>
        <w:rPr>
          <w:sz w:val="27"/>
          <w:szCs w:val="27"/>
        </w:rPr>
        <w:t xml:space="preserve">Er verstarb in Candes und wurde am 11. 11. 397 bestattet. In manchen Gegenden begehen Kinder diesen "Begräbnistag" mit einem Laternenumzug. Früher begann am 11. November das 40tägige Weihnachtsfasten. </w:t>
        <w:br/>
      </w:r>
      <w:r>
        <w:rPr>
          <w:rFonts w:cs="Bradley Hand ITC" w:ascii="Bradley Hand ITC" w:hAnsi="Bradley Hand ITC"/>
          <w:sz w:val="27"/>
          <w:szCs w:val="27"/>
        </w:rPr>
        <w:t>(</w:t>
      </w:r>
      <w:r>
        <w:rPr>
          <w:szCs w:val="27"/>
        </w:rPr>
        <w:t>Quelle: http://www.kratz-online.de/Seasons/Winter/Heilige/heilige.html)</w:t>
      </w:r>
    </w:p>
    <w:p>
      <w:pPr>
        <w:pStyle w:val="StandardWeb"/>
        <w:jc w:val="center"/>
        <w:rPr>
          <w:szCs w:val="27"/>
        </w:rPr>
      </w:pPr>
      <w:r>
        <w:rPr>
          <w:szCs w:val="27"/>
        </w:rPr>
      </w:r>
    </w:p>
    <w:p>
      <w:pPr>
        <w:pStyle w:val="StandardWeb"/>
        <w:rPr>
          <w:b/>
          <w:b/>
          <w:bCs/>
          <w:sz w:val="36"/>
          <w:szCs w:val="36"/>
        </w:rPr>
      </w:pPr>
      <w:r>
        <w:rPr>
          <w:b/>
          <w:bCs/>
          <w:sz w:val="36"/>
          <w:szCs w:val="36"/>
        </w:rPr>
        <w:t>**********************************************</w:t>
      </w:r>
    </w:p>
    <w:p>
      <w:pPr>
        <w:pStyle w:val="Normal"/>
        <w:rPr/>
      </w:pPr>
      <w:r>
        <w:rPr/>
      </w:r>
    </w:p>
    <w:p>
      <w:pPr>
        <w:pStyle w:val="Heading1"/>
        <w:rPr/>
      </w:pPr>
      <w:r>
        <w:rPr/>
        <w:t>WANN BEGINNT DIE WEIHNACHTSZEIT?</w:t>
      </w:r>
    </w:p>
    <w:p>
      <w:pPr>
        <w:pStyle w:val="Normal"/>
        <w:rPr/>
      </w:pPr>
      <w:r>
        <w:rPr/>
        <w:t xml:space="preserve"> </w:t>
      </w:r>
    </w:p>
    <w:p>
      <w:pPr>
        <w:pStyle w:val="Normal"/>
        <w:rPr/>
      </w:pPr>
      <w:r>
        <w:rPr/>
        <w:t>Lässt man sich von den bunten Katalogen des Handels und den Auslagen der Geschäfte leiten, beginnt die Weihnachtszeit bereits im Spätsommer. Andere bereiten sich auf Weihnachten erst nach dem Totensonntag vor. Die Spätzünder starten mit ihren Aktivitäten am 1. Dezember bzw. am ersten Adventssonntag.</w:t>
      </w:r>
    </w:p>
    <w:p>
      <w:pPr>
        <w:pStyle w:val="Normal"/>
        <w:rPr/>
      </w:pPr>
      <w:r>
        <w:rPr/>
      </w:r>
    </w:p>
    <w:p>
      <w:pPr>
        <w:pStyle w:val="Normal"/>
        <w:rPr/>
      </w:pPr>
      <w:r>
        <w:rPr/>
        <w:t>Der Totensonntag hat ursprünglich keinerlei Zusammenhang mit dem Weihnachtsfest. Seit 1816 gedenkt die evangelische Kirchengemeinde am letzten Sonntag des Kirchenjahres ihrer Verstorbenen. Inzwischen ist der Gedenktag Volksgut geworden und wird in der Feiertagsgesetzgebung geregelt.</w:t>
      </w:r>
    </w:p>
    <w:p>
      <w:pPr>
        <w:pStyle w:val="Normal"/>
        <w:rPr/>
      </w:pPr>
      <w:r>
        <w:rPr/>
      </w:r>
    </w:p>
    <w:p>
      <w:pPr>
        <w:pStyle w:val="Normal"/>
        <w:rPr/>
      </w:pPr>
      <w:r>
        <w:rPr/>
        <w:t>In den kürzesten Adventszeiten, das ist immer der Fall wenn der 24.12. auf einen Sonntag fällt, öffnen die Weihnachtsmärkte teilweise vor dem Totensonntag. Am Gedenktag ruht dann das muntere Treiben. Aus Engelchens Sicht eine gute Lösung, besser als die Weihnachtszeit auf nur drei Wochen zu beschränken.</w:t>
      </w:r>
    </w:p>
    <w:p>
      <w:pPr>
        <w:pStyle w:val="Normal"/>
        <w:rPr/>
      </w:pPr>
      <w:r>
        <w:rPr/>
      </w:r>
    </w:p>
    <w:p>
      <w:pPr>
        <w:pStyle w:val="Normal"/>
        <w:rPr/>
      </w:pPr>
      <w:r>
        <w:rPr/>
        <w:t>Die Geburt von Jesus wurde erst im 4. Jahrhundert unserer Zeitrechnung auf den 25. Dezember festgelegt. Früher galt die Taufe Jesus im Jordan (Epiphanie) als Geburtsstunde. In Deutschland kennen wir die Dezembergeburt seit dem Beschluss der Mainzer Synode im Jahre 813. Maßgeblich sollten heidnische Riten abgelöst werden. Der Begriff "Weihnachten" war erstmals in einem Gedicht von Spervogel aus dem Jahre 1170 zu lesen. Der Bayer dichtete, dass Christus "ze wihen naht geborn wart".</w:t>
      </w:r>
    </w:p>
    <w:p>
      <w:pPr>
        <w:pStyle w:val="Normal"/>
        <w:rPr/>
      </w:pPr>
      <w:r>
        <w:rPr/>
      </w:r>
    </w:p>
    <w:p>
      <w:pPr>
        <w:pStyle w:val="Normal"/>
        <w:rPr/>
      </w:pPr>
      <w:r>
        <w:rPr/>
        <w:t>Einige Höhepunkte der nächsten Wochen sind durch Irrtümer entstanden. Es gab noch keinen Kalender, der die Jahreszeiten genau erfasste. Julius Cäsar und Papst Gregor XIII. setzten Meilensteine auf diesem Gebiet. Gregor musste zur Anpassung an seinen Kalender einige Tage ausfallen lassen. Dem 04.10.1582 folgte sofort der 15.10.1582.</w:t>
      </w:r>
    </w:p>
    <w:p>
      <w:pPr>
        <w:pStyle w:val="Normal"/>
        <w:rPr/>
      </w:pPr>
      <w:r>
        <w:rPr/>
      </w:r>
    </w:p>
    <w:p>
      <w:pPr>
        <w:pStyle w:val="Normal"/>
        <w:rPr/>
      </w:pPr>
      <w:r>
        <w:rPr/>
        <w:t>Winteranfang und Weihnachtsfest änderten sich terminlich, je nach Akzeptanz des Kalenders. Martini (oder Martinstag) war alter Beginn der Winterzeit. Ihm folgte das 40tägige Weihnachtsfasten. In der orthodoxen Kirche hat sich dieser Weihnachtszyklus erhalten; westliche Kirchen reduzierten die Fastenzeit auf vier Wochen. Frei von der verordneten Diät sind die Sonntage. Die Weihnachtszeit endet offiziell an Mariä Lichtmess, dem 2. Februar.</w:t>
      </w:r>
    </w:p>
    <w:p>
      <w:pPr>
        <w:pStyle w:val="Normal"/>
        <w:rPr/>
      </w:pPr>
      <w:r>
        <w:rPr/>
      </w:r>
    </w:p>
    <w:p>
      <w:pPr>
        <w:pStyle w:val="Normal"/>
        <w:rPr/>
      </w:pPr>
      <w:r>
        <w:rPr/>
        <w:t>Engelchen orientiert sich an den historischen Bräuchen und öffnet an Martini seine Stände. Vom 11.11. bis zum 06.01. blüht der virtuelle Weihnachtsmarkt.</w:t>
      </w:r>
    </w:p>
    <w:p>
      <w:pPr>
        <w:pStyle w:val="Normal"/>
        <w:rPr/>
      </w:pPr>
      <w:r>
        <w:rPr/>
        <w:t>(Quelle: www.engelchen.de)</w:t>
      </w:r>
    </w:p>
    <w:p>
      <w:pPr>
        <w:pStyle w:val="Normal"/>
        <w:rPr/>
      </w:pPr>
      <w:r>
        <w:rPr/>
      </w:r>
    </w:p>
    <w:p>
      <w:pPr>
        <w:pStyle w:val="Normal"/>
        <w:rPr/>
      </w:pPr>
      <w:r>
        <w:rPr/>
      </w:r>
    </w:p>
    <w:p>
      <w:pPr>
        <w:pStyle w:val="Heading1"/>
        <w:rPr/>
      </w:pPr>
      <w:r>
        <w:rPr/>
        <w:t>"Martin eröffnet Weihnachten"</w:t>
      </w:r>
    </w:p>
    <w:p>
      <w:pPr>
        <w:pStyle w:val="Normal"/>
        <w:rPr/>
      </w:pPr>
      <w:r>
        <w:rPr/>
        <w:t>Im November wird`s langsam so richtig kalt. Die Tage sind schon ziemlich kurz und mehr und mehr kommt Weihnachtsstimmung auf – ganz sachte schleicht die Adventszeit heran und immer öfter geht man nach der Arbeit in die Stadt und macht sich auf die Suche nach Weihnachtsgeschenken. Leuchtende Sterne hängen über den Straßen und vielleicht rieselt ja sogar ein bisschen Schnee ....</w:t>
      </w:r>
    </w:p>
    <w:p>
      <w:pPr>
        <w:pStyle w:val="Normal"/>
        <w:rPr/>
      </w:pPr>
      <w:r>
        <w:rPr/>
        <w:t>Stopp! So weit sind wir ja noch nicht, erst kommt der November und der Tag des Heiligen Martin. Aber immerhin: Für viele ist das der Beginn der Weihnachtszeit.</w:t>
      </w:r>
    </w:p>
    <w:p>
      <w:pPr>
        <w:pStyle w:val="Normal"/>
        <w:rPr/>
      </w:pPr>
      <w:r>
        <w:rPr/>
      </w:r>
    </w:p>
    <w:p>
      <w:pPr>
        <w:pStyle w:val="Normal"/>
        <w:rPr/>
      </w:pPr>
      <w:r>
        <w:rPr/>
        <w:t>In Siegburg wird das seit Jahren mit einem Martinsmarkt gefeiert, der vom 5. bis zum 8. November auf dem Marktplatz stattfindet. Am Sonntag, dem 7. November haben überdies die Geschäfte ab 13 Uhr einen verkaufsoffenen Tag. Eine günstige Gelegenheit, nach Geschenken Ausschau zu halten bevor der hektische „Ich brauch noch dringend was für Omi“-Einkaufstrubel losgeht. Im Übrigen wird auf dem Marktplatz eine Menge geboten: Diverse Stände bieten von Schnitzereien aus dem Erzgebirge über Plauener Spitzen bis hin zu Kristallen und Silberschmuck eine ganze Menge Anregungen für originelle Geschenke – ob man das auch kauft, ist eine andere Frage, zumal ja die Geschäfte reichlich Angebote bereithalten. Die Qual der Wahl.</w:t>
      </w:r>
    </w:p>
    <w:p>
      <w:pPr>
        <w:pStyle w:val="Normal"/>
        <w:rPr/>
      </w:pPr>
      <w:r>
        <w:rPr/>
        <w:t>Erholen kann man sich zwischendurch bei Waffeln, Süßigkeiten, herzhaften Kulinaria und natürlich Glühwein an den vielen Ständen des Martinsmarktes. Oder vor der kleinen Bühne, auf denen an allen Markttagen Musik und Tanz aus Peru geboten werden.</w:t>
      </w:r>
    </w:p>
    <w:p>
      <w:pPr>
        <w:pStyle w:val="Normal"/>
        <w:rPr/>
      </w:pPr>
      <w:r>
        <w:rPr/>
        <w:t>(Quelle: www.bonner-illu.de)</w:t>
      </w:r>
    </w:p>
    <w:p>
      <w:pPr>
        <w:pStyle w:val="Normal"/>
        <w:rPr/>
      </w:pPr>
      <w:r>
        <w:rPr/>
      </w:r>
    </w:p>
    <w:p>
      <w:pPr>
        <w:pStyle w:val="Normal"/>
        <w:rPr>
          <w:b/>
          <w:b/>
          <w:bCs/>
          <w:sz w:val="36"/>
          <w:szCs w:val="36"/>
        </w:rPr>
      </w:pPr>
      <w:r>
        <w:rPr>
          <w:b/>
          <w:bCs/>
          <w:sz w:val="36"/>
          <w:szCs w:val="36"/>
        </w:rPr>
        <w:t>**********************************************</w:t>
      </w:r>
    </w:p>
    <w:p>
      <w:pPr>
        <w:pStyle w:val="Normal"/>
        <w:rPr>
          <w:b/>
          <w:b/>
          <w:bCs/>
          <w:sz w:val="36"/>
          <w:szCs w:val="36"/>
        </w:rPr>
      </w:pPr>
      <w:r>
        <w:rPr>
          <w:b/>
          <w:bCs/>
          <w:sz w:val="36"/>
          <w:szCs w:val="36"/>
        </w:rPr>
      </w:r>
    </w:p>
    <w:p>
      <w:pPr>
        <w:pStyle w:val="Heading1"/>
        <w:rPr/>
      </w:pPr>
      <w:r>
        <w:rPr/>
        <w:t xml:space="preserve">Sankt Martin, Sankt Martin </w:t>
      </w:r>
    </w:p>
    <w:p>
      <w:pPr>
        <w:pStyle w:val="Normal"/>
        <w:rPr/>
      </w:pPr>
      <w:r>
        <w:rPr/>
      </w:r>
    </w:p>
    <w:p>
      <w:pPr>
        <w:pStyle w:val="Normal"/>
        <w:rPr/>
      </w:pPr>
      <w:r>
        <w:rPr/>
        <w:t xml:space="preserve"> </w:t>
      </w:r>
      <w:r>
        <w:rPr/>
        <w:t>Der Martinstag ist für viele Menschen der Abschied vom Herbst und der Beginn der Winter- und Weihnachtszeit. Martinstag, das bedeutet Gänsebraten und Weckmänner, Laternenumzüge und Martinsfeuer. Um den namensgebenden Heiligen ranken sich viele Legenden, auf denen wiederum zahlreiche Bräuche und Traditionen beruhen. Besonders auf dem Lande war dieser Tag früher von großer Bedeutung. Er markierte den Abschluß eines Wirtschaftsjahres, Mägde und Knechte bekamen ihren Lohn, da jetzt die Ernte eingebracht und der Wein gekeltert war. Gleichzeitig mußten aber Zinsen und Pacht bezahlt werden. Viele Bauern leisteten ihre Abgaben in Form von landwirtschaftlichen Produkten, etwa einem Schwein oder eben einer Gans.</w:t>
      </w:r>
    </w:p>
    <w:p>
      <w:pPr>
        <w:pStyle w:val="Normal"/>
        <w:rPr/>
      </w:pPr>
      <w:r>
        <w:rPr/>
        <w:t>(Quelle: Radio SWR 3 http://www.swr.de/thema/archiv/herbst_01/martinstag.html)</w:t>
      </w:r>
    </w:p>
    <w:p>
      <w:pPr>
        <w:pStyle w:val="Normal"/>
        <w:rPr/>
      </w:pPr>
      <w:r>
        <w:rPr/>
      </w:r>
    </w:p>
    <w:p>
      <w:pPr>
        <w:pStyle w:val="Normal"/>
        <w:rPr>
          <w:b/>
          <w:b/>
          <w:bCs/>
          <w:sz w:val="36"/>
          <w:szCs w:val="36"/>
        </w:rPr>
      </w:pPr>
      <w:r>
        <w:rPr>
          <w:b/>
          <w:bCs/>
          <w:sz w:val="36"/>
          <w:szCs w:val="36"/>
        </w:rPr>
        <w:t>**********************************************</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Heading1"/>
        <w:rPr/>
      </w:pPr>
      <w:r>
        <w:rPr/>
        <w:t>DAS kirchliche KALENDERJAHR</w:t>
      </w:r>
    </w:p>
    <w:p>
      <w:pPr>
        <w:pStyle w:val="Normal"/>
        <w:rPr/>
      </w:pPr>
      <w:r>
        <w:rPr/>
      </w:r>
    </w:p>
    <w:p>
      <w:pPr>
        <w:pStyle w:val="Normal"/>
        <w:rPr/>
      </w:pPr>
      <w:r>
        <w:rPr/>
        <w:t xml:space="preserve">11.11. - Martinstag (Beginn des Bauernwinters)  </w:t>
      </w:r>
    </w:p>
    <w:p>
      <w:pPr>
        <w:pStyle w:val="Normal"/>
        <w:rPr/>
      </w:pPr>
      <w:r>
        <w:rPr/>
      </w:r>
    </w:p>
    <w:p>
      <w:pPr>
        <w:pStyle w:val="Normal"/>
        <w:rPr>
          <w:b/>
          <w:b/>
          <w:bCs/>
        </w:rPr>
      </w:pPr>
      <w:r>
        <w:rPr>
          <w:b/>
          <w:bCs/>
        </w:rPr>
        <w:t xml:space="preserve">Ewigkeits- oder Totensonntag (Ende des Kirchenjahres) </w:t>
      </w:r>
    </w:p>
    <w:p>
      <w:pPr>
        <w:pStyle w:val="Normal"/>
        <w:rPr/>
      </w:pPr>
      <w:r>
        <w:rPr/>
        <w:t xml:space="preserve">1816 von Preussens König Friedrich Wilhelm III. als Festtag zum Gedächtnis der Entschlafenen verordnet </w:t>
      </w:r>
    </w:p>
    <w:p>
      <w:pPr>
        <w:pStyle w:val="Normal"/>
        <w:rPr/>
      </w:pPr>
      <w:r>
        <w:rPr/>
        <w:t xml:space="preserve">Liturgische Farbe: Schwarz </w:t>
      </w:r>
    </w:p>
    <w:p>
      <w:pPr>
        <w:pStyle w:val="Normal"/>
        <w:rPr/>
      </w:pPr>
      <w:r>
        <w:rPr/>
      </w:r>
    </w:p>
    <w:p>
      <w:pPr>
        <w:pStyle w:val="Normal"/>
        <w:rPr/>
      </w:pPr>
      <w:r>
        <w:rPr/>
        <w:t xml:space="preserve">Seit dem 4. Jahrhundert entwickelte sich mit Rückgriff auf biblische Zeitangaben ein historisierendes Verständnis der christlichen Feste. Die im Laufe der Zeit ausufernde Fülle der Heiligen-Gedenktage und Festtage wurde während der Reformation aus dogmatischen und wirtschaftlichen Gründen radikal zusammengestrichen. Das Wort "Kirchenjahr" ist 1589 erstmals belegt. Sinn des Kirchenjahres ist die Abhebung einer eigenen kirchlichen Zeitgliederung gegenüber dem "bürgerlichen Jahr". Voraussetzung dafür ist der christliche Festkalender, der sich durch das ganze Jahr zieht und alle von ihm erfassten Gottesdienste prägt. In diesem Sinn wird das Wort "Kirchenjahr" bis heute gebraucht. </w:t>
      </w:r>
    </w:p>
    <w:p>
      <w:pPr>
        <w:pStyle w:val="Normal"/>
        <w:rPr/>
      </w:pPr>
      <w:r>
        <w:rPr/>
        <w:t xml:space="preserve">  </w:t>
      </w:r>
    </w:p>
    <w:p>
      <w:pPr>
        <w:pStyle w:val="Normal"/>
        <w:rPr/>
      </w:pPr>
      <w:r>
        <w:rPr/>
        <w:t xml:space="preserve">Januar - Jänner  </w:t>
      </w:r>
    </w:p>
    <w:p>
      <w:pPr>
        <w:pStyle w:val="Normal"/>
        <w:rPr/>
      </w:pPr>
      <w:r>
        <w:rPr/>
        <w:t xml:space="preserve">Januar ist benannt nach dem römischen Gott Janus. Er beschützte die Türen und Tore. Janus wird mit zwei Gesichtern dargestellt: das eine sieht, was drinnen ist, das andere, was draussen ist.  </w:t>
      </w:r>
    </w:p>
    <w:p>
      <w:pPr>
        <w:pStyle w:val="Normal"/>
        <w:rPr/>
      </w:pPr>
      <w:r>
        <w:rPr/>
        <w:t xml:space="preserve">1. Sonntag des Monats: Gottesdienst zum Jahresbeginn </w:t>
      </w:r>
    </w:p>
    <w:p>
      <w:pPr>
        <w:pStyle w:val="Normal"/>
        <w:rPr/>
      </w:pPr>
      <w:r>
        <w:rPr/>
        <w:t xml:space="preserve">6. Januar: Das Fest der Erscheinung des Herrn ist für die Kirchen des Ostens ihr Weihnachtsfest. Die westlichen Kirchen dagegen feiern an diesem Tag das Fest der Heiligen Drei Könige.  </w:t>
      </w:r>
    </w:p>
    <w:p>
      <w:pPr>
        <w:pStyle w:val="Normal"/>
        <w:rPr/>
      </w:pPr>
      <w:r>
        <w:rPr/>
      </w:r>
    </w:p>
    <w:p>
      <w:pPr>
        <w:pStyle w:val="Normal"/>
        <w:rPr/>
      </w:pPr>
      <w:r>
        <w:rPr/>
        <w:t xml:space="preserve">Februar - Hornung  </w:t>
      </w:r>
    </w:p>
    <w:p>
      <w:pPr>
        <w:pStyle w:val="Normal"/>
        <w:rPr/>
      </w:pPr>
      <w:r>
        <w:rPr/>
        <w:t xml:space="preserve">Der Februar galt als Monat der Reinigung (lat. februare bedeutet reinigen) </w:t>
      </w:r>
    </w:p>
    <w:p>
      <w:pPr>
        <w:pStyle w:val="Normal"/>
        <w:rPr/>
      </w:pPr>
      <w:r>
        <w:rPr/>
        <w:t>2.2. Lichtmess (Ende des Bauernwinters).</w:t>
      </w:r>
    </w:p>
    <w:p>
      <w:pPr>
        <w:pStyle w:val="Normal"/>
        <w:rPr/>
      </w:pPr>
      <w:r>
        <w:rPr/>
      </w:r>
    </w:p>
    <w:p>
      <w:pPr>
        <w:pStyle w:val="Normal"/>
        <w:rPr>
          <w:b/>
          <w:b/>
          <w:bCs/>
          <w:sz w:val="36"/>
          <w:szCs w:val="36"/>
        </w:rPr>
      </w:pPr>
      <w:r>
        <w:rPr>
          <w:b/>
          <w:bCs/>
          <w:sz w:val="36"/>
          <w:szCs w:val="36"/>
        </w:rPr>
        <w:t>**********************************************</w:t>
      </w:r>
    </w:p>
    <w:p>
      <w:pPr>
        <w:pStyle w:val="Normal"/>
        <w:rPr>
          <w:b/>
          <w:b/>
          <w:bCs/>
          <w:sz w:val="36"/>
          <w:szCs w:val="36"/>
        </w:rPr>
      </w:pPr>
      <w:r>
        <w:rPr>
          <w:b/>
          <w:bCs/>
          <w:sz w:val="36"/>
          <w:szCs w:val="36"/>
        </w:rPr>
      </w:r>
    </w:p>
    <w:p>
      <w:pPr>
        <w:pStyle w:val="Normal"/>
        <w:rPr/>
      </w:pPr>
      <w:r>
        <w:rPr/>
        <w:t>Quelle: Ökumenisches Heiligenlexikon</w:t>
      </w:r>
    </w:p>
    <w:p>
      <w:pPr>
        <w:pStyle w:val="Heading1"/>
        <w:rPr/>
      </w:pPr>
      <w:r>
        <w:rPr/>
        <w:t>Advent - Beginn des Kirchenjahres</w:t>
      </w:r>
    </w:p>
    <w:p>
      <w:pPr>
        <w:pStyle w:val="Normal"/>
        <w:rPr/>
      </w:pPr>
      <w:r>
        <w:rPr/>
      </w:r>
    </w:p>
    <w:p>
      <w:pPr>
        <w:pStyle w:val="Normal"/>
        <w:rPr/>
      </w:pPr>
      <w:r>
        <w:rPr/>
        <w:t xml:space="preserve">Die Adventszeit lässt sich in ihren Anfängen bis ins 5. Jahrhundert und ins Gebiet um Ravenna in Italien zurück verfolgen. Damals wurde der Sonntag vor dem Fest der Geburt Christi der Vorbereitung hierauf gewidmet. In Rom gab es eine Adventsliturgie erstmals im 6. Jahrhundert. Gregor, der Große, setzte dann erstmals die Zahl der vier Adventsonntage fest. Diese Praxis hat sich aber nicht überall verbreitet, in Mailand feiert man heute noch eine Adventszeit von sechs Wochen. Im  13. Jahrhundert war es v. a. der Franziskanerorden, der die die römische Praxis verbreitete. Papst Pius V. schrieb dann die römische Adventsliturgie endgültig für die gesamte Kirche - ausgenommen Mailand - fest. </w:t>
      </w:r>
    </w:p>
    <w:p>
      <w:pPr>
        <w:pStyle w:val="Normal"/>
        <w:rPr/>
      </w:pPr>
      <w:r>
        <w:rPr/>
      </w:r>
    </w:p>
    <w:p>
      <w:pPr>
        <w:pStyle w:val="Normal"/>
        <w:rPr/>
      </w:pPr>
      <w:r>
        <w:rPr/>
        <w:t xml:space="preserve">Von Anfang an hatte die Adventszeit den Charakter einer Buß- und Fastenzeit als Vorbereitung auf das Christfest. Traditionell  durfte in der Adventsszeit nicht getanzt und nicht geheiratet werden. Als Beginn des Kirchenjahres wird der 1. Sonntag im Advent seit Mitte des 8. Jahrhunderts gefeiert. </w:t>
      </w:r>
    </w:p>
    <w:p>
      <w:pPr>
        <w:pStyle w:val="Normal"/>
        <w:rPr/>
      </w:pPr>
      <w:r>
        <w:rPr/>
      </w:r>
    </w:p>
    <w:p>
      <w:pPr>
        <w:pStyle w:val="Normal"/>
        <w:rPr/>
      </w:pPr>
      <w:r>
        <w:rPr/>
        <w:t xml:space="preserve">Der 1. Adventssonntag - "1. Advent" ist zwar volkstümlich und verbreitet, aber eigentlich falsch - ist der 1. Sonntag nach dem 26. November oder auch der 4. Sonntag vor dem 25. Dezember, dem Weihnachtsfest. </w:t>
      </w:r>
    </w:p>
    <w:p>
      <w:pPr>
        <w:pStyle w:val="Normal"/>
        <w:rPr/>
      </w:pPr>
      <w:r>
        <w:rPr/>
      </w:r>
    </w:p>
    <w:p>
      <w:pPr>
        <w:pStyle w:val="Normal"/>
        <w:rPr/>
      </w:pPr>
      <w:r>
        <w:rPr/>
        <w:t xml:space="preserve">Die vier Adventssonntage haben jeweils ihr Thema: </w:t>
      </w:r>
    </w:p>
    <w:p>
      <w:pPr>
        <w:pStyle w:val="Normal"/>
        <w:rPr/>
      </w:pPr>
      <w:r>
        <w:rPr/>
      </w:r>
    </w:p>
    <w:p>
      <w:pPr>
        <w:pStyle w:val="Normal"/>
        <w:rPr/>
      </w:pPr>
      <w:r>
        <w:rPr/>
        <w:t xml:space="preserve">Der 1. Adventsonntag thematisiert die erwartete Wiederkunft Christi am Letzten Tag. </w:t>
      </w:r>
    </w:p>
    <w:p>
      <w:pPr>
        <w:pStyle w:val="Normal"/>
        <w:rPr/>
      </w:pPr>
      <w:r>
        <w:rPr/>
        <w:t xml:space="preserve">Am 2. und 3. Adventssonntag steht Johannes, der Täufer, im Mittelpunkt. </w:t>
      </w:r>
    </w:p>
    <w:p>
      <w:pPr>
        <w:pStyle w:val="Normal"/>
        <w:rPr/>
      </w:pPr>
      <w:r>
        <w:rPr/>
        <w:t xml:space="preserve">Der 4. Adventsonntag ist in der katholischen Kirche Maria, der Mutter Gottes, gewidmet, in den protestantischen Kirchen thematisiert er allgemeiner die nahende Freude der Geburt Christi. </w:t>
      </w:r>
    </w:p>
    <w:p>
      <w:pPr>
        <w:pStyle w:val="Normal"/>
        <w:rPr/>
      </w:pPr>
      <w:r>
        <w:rPr/>
        <w:t xml:space="preserve">Die Tradition des Adventskranzes ist noch jung, sie geht zurück auf Johann Hinrich Wichern. Im Dezember 1838 entzündete er zum ersten Mal im "Rauhen Haus" jeden Tag im Advent eine Kerze, später steckte er die Kerzen dann auf einen Holzkranz. Das Kerzenlicht symbolisiert Christus als das "Licht der Welt" (Johannesevangelium 8, 12). An Weihnachten erhellte dieser Lichterkranz dann feierlich den Saal. Dann wurden die Wände des Saals mit grünen Zweiglein geschmückt, 1860 wurde erstmals der Holzreifen mit Tannenreisig umwickelt, damit war der Adventskranz wie man ihn heute kennt geboren! Dieser Brauch wurde rasch von evangelischen Familien übernommen. </w:t>
      </w:r>
    </w:p>
    <w:p>
      <w:pPr>
        <w:pStyle w:val="Normal"/>
        <w:rPr/>
      </w:pPr>
      <w:r>
        <w:rPr/>
      </w:r>
    </w:p>
    <w:p>
      <w:pPr>
        <w:pStyle w:val="Normal"/>
        <w:rPr/>
      </w:pPr>
      <w:r>
        <w:rPr/>
        <w:t xml:space="preserve">1925 erst hing erstmals solch ein Adventskranz auch in einer katholischen Kirche: in Köln, 1930 auch in München. Inzwischen ist der Brauch weltweit verbreitet. In der katholischen Kirche werden die häuslichen Adventkränze auch in der Kirche geweiht. </w:t>
      </w:r>
    </w:p>
    <w:p>
      <w:pPr>
        <w:pStyle w:val="Normal"/>
        <w:rPr/>
      </w:pPr>
      <w:r>
        <w:rPr/>
      </w:r>
    </w:p>
    <w:p>
      <w:pPr>
        <w:pStyle w:val="Normal"/>
        <w:rPr/>
      </w:pPr>
      <w:r>
        <w:rPr/>
        <w:t>Der erste gedruckte Adventskalender erschien 1904 bei der Münchner Lithographischen Kunstanstalt.</w:t>
      </w:r>
    </w:p>
    <w:p>
      <w:pPr>
        <w:pStyle w:val="Normal"/>
        <w:rPr/>
      </w:pPr>
      <w:r>
        <w:rPr/>
      </w:r>
    </w:p>
    <w:p>
      <w:pPr>
        <w:pStyle w:val="Normal"/>
        <w:rPr>
          <w:b/>
          <w:b/>
          <w:bCs/>
          <w:sz w:val="36"/>
          <w:szCs w:val="36"/>
        </w:rPr>
      </w:pPr>
      <w:r>
        <w:rPr>
          <w:b/>
          <w:bCs/>
          <w:sz w:val="36"/>
          <w:szCs w:val="36"/>
        </w:rPr>
        <w:t>**********************************************</w:t>
      </w:r>
    </w:p>
    <w:p>
      <w:pPr>
        <w:pStyle w:val="Heading1"/>
        <w:rPr/>
      </w:pPr>
      <w:r>
        <w:rPr/>
        <w:t>Advent</w:t>
      </w:r>
    </w:p>
    <w:p>
      <w:pPr>
        <w:pStyle w:val="Normal"/>
        <w:rPr/>
      </w:pPr>
      <w:r>
        <w:rPr/>
        <w:t>Seit dem Ende des 4. Jahrhunderts läßt sich in Spanien und Gallien eine zunächst dreiwöchige Vorbereitungszeit auf Weihnachten beobachten (lat. adventus: Ankunft; griech. epiphaneia: Zeit der Vorbereitung auf das Fest der Menschwerdung), die sich durch eifrigen Gottesdienstbesuch und Askese (Fasten, gute Werke) auszeichnet.</w:t>
      </w:r>
    </w:p>
    <w:p>
      <w:pPr>
        <w:pStyle w:val="Normal"/>
        <w:rPr/>
      </w:pPr>
      <w:r>
        <w:rPr/>
      </w:r>
    </w:p>
    <w:p>
      <w:pPr>
        <w:pStyle w:val="Normal"/>
        <w:rPr/>
      </w:pPr>
      <w:r>
        <w:rPr/>
        <w:t xml:space="preserve">Entstanden sein dürfte der Advent (auch: Adventfasten, Adventquadragese, Tokunft unses heren, Singezeit, Quadragesima parva, Winterquadragese) unter orientalischem Einfluß als Vorbereitungszeit auf die Taufe. Nach Gregor von Tours (+ 594) hat Bischof Perpetuus von Tours (+ 491) eine vierwöchige Adventfastenzeit nach dem Vorbild der österlichen Fastenzeit eingeführt, beginnend nach Martini (den Adventbeginn nannte man auch: caput adventus). Martini (Schlachttag, Martinsminne, Heischegänge, Lichterprozession) und der 11.11. als letzter Tag vor der früheren Fastenzeit haben darum närrische Züge angenommen (winterliches Karnevalsbrauchtum): Der Karneval findet gleichfalls vor dem Fastenbeginn im Frühjahr statt. </w:t>
      </w:r>
    </w:p>
    <w:p>
      <w:pPr>
        <w:pStyle w:val="Normal"/>
        <w:rPr/>
      </w:pPr>
      <w:r>
        <w:rPr/>
      </w:r>
    </w:p>
    <w:p>
      <w:pPr>
        <w:pStyle w:val="Normal"/>
        <w:rPr/>
      </w:pPr>
      <w:r>
        <w:rPr/>
        <w:t xml:space="preserve">Seit der zweiten Hälfte des 6. Jahrhunderts galt in der gallischen Liturgie das Adventsfasten allgemein; pastoral akzentuiert waren Buße und Umkehr: Erwartet wurde die Geburt des Erlösers, dessen gegenwärtige Heilswirkung bereits erfahren und die als Beweis der Vollendung der Erlösung bei der Wiederkunft Christi gefeiert wurde. Im 6. Jahrhundert läßt sich das Begehen des Advents auch in Rom nachweisen, allerdings wohl sechs Sonntage umfassend, was Papst Gregor I. (+ 604) zur Kürzung auf vier Sonntage veranlaßte. </w:t>
      </w:r>
    </w:p>
    <w:p>
      <w:pPr>
        <w:pStyle w:val="Normal"/>
        <w:rPr/>
      </w:pPr>
      <w:r>
        <w:rPr/>
      </w:r>
    </w:p>
    <w:p>
      <w:pPr>
        <w:pStyle w:val="Normal"/>
        <w:rPr/>
      </w:pPr>
      <w:r>
        <w:rPr/>
        <w:t>Erst die dem Konzil von Trient (1545 - 1563) folgenden Liturgiebücher schrieben den Advent gesamtkirchlich vier-wöchig vor; Mailand hält bis heute an einem sechswöchigen Advent fest. Die reformatorischen Kirchen stehen in der römischen Tradition. Die Syrer bezeichnen die vier (Ostsyrer) bzw. fünf (Westsyrer) Wochen vor dem Weihnachtsfest als "Wochen der Verkündigung". (© Dr.theol. Manfred Becker-Huberti, Köln)</w:t>
      </w:r>
    </w:p>
    <w:p>
      <w:pPr>
        <w:pStyle w:val="Normal"/>
        <w:rPr>
          <w:b/>
          <w:b/>
          <w:bCs/>
          <w:sz w:val="36"/>
          <w:szCs w:val="36"/>
        </w:rPr>
      </w:pPr>
      <w:r>
        <w:rPr>
          <w:b/>
          <w:bCs/>
          <w:sz w:val="36"/>
          <w:szCs w:val="36"/>
        </w:rPr>
        <w:t>**********************************************</w:t>
      </w:r>
    </w:p>
    <w:p>
      <w:pPr>
        <w:pStyle w:val="Normal"/>
        <w:rPr>
          <w:b/>
          <w:b/>
          <w:bCs/>
          <w:sz w:val="36"/>
          <w:szCs w:val="36"/>
        </w:rPr>
      </w:pPr>
      <w:r>
        <w:rPr>
          <w:b/>
          <w:bCs/>
          <w:sz w:val="36"/>
          <w:szCs w:val="36"/>
        </w:rPr>
      </w:r>
    </w:p>
    <w:p>
      <w:pPr>
        <w:pStyle w:val="Heading1"/>
        <w:rPr/>
      </w:pPr>
      <w:r>
        <w:rPr/>
        <w:t>Sankt Martin, Sankt Martin</w:t>
      </w:r>
    </w:p>
    <w:p>
      <w:pPr>
        <w:pStyle w:val="Normal"/>
        <w:rPr/>
      </w:pPr>
      <w:r>
        <w:rPr/>
        <w:t xml:space="preserve">Der Martinstag ist für viele Menschen der Abschied vom Herbst und der Beginn der Winter- und Weihnachtszeit. Martinstag, das bedeutet Gänsebraten und Weckmänner, Laternenumzüge und Martinsfeuer. Um den namensgebenden Heiligen ranken sich viele Legenden, auf denen wiederum zahlreiche Bräuche und Traditionen beruhen. Besonders auf dem Lande war dieser Tag früher von großer Bedeutung. Er markierte den Abschluß eines Wirtschaftsjahres, Mägde und Knechte bekamen ihren Lohn, da jetzt die Ernte eingebracht und der Wein gekeltert war. Gleichzeitig mußten aber Zinsen und Pacht bezahlt werden. Viele Bauern leisteten ihre Abgaben in Form von landwirtschaftlichen Produkten, etwa einem Schwein oder eben einer Gans. (Quell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H3">
    <w:name w:val="H3"/>
    <w:basedOn w:val="Normal"/>
    <w:next w:val="Normal"/>
    <w:qFormat/>
    <w:pPr>
      <w:keepNext w:val="true"/>
      <w:autoSpaceDE w:val="false"/>
      <w:spacing w:before="100" w:after="100"/>
      <w:outlineLvl w:val="3"/>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1:21:00Z</dcterms:created>
  <dc:creator>System Recovery</dc:creator>
  <dc:description/>
  <dc:language>en-US</dc:language>
  <cp:lastModifiedBy>LMS Hessen</cp:lastModifiedBy>
  <dcterms:modified xsi:type="dcterms:W3CDTF">2004-09-01T21:21:00Z</dcterms:modified>
  <cp:revision>2</cp:revision>
  <dc:subject/>
  <dc:title>Die Weihnachtszeit beginnt 40 Tage vor (Martini oder Martinstag) </dc:title>
</cp:coreProperties>
</file>