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halt </w:t>
      </w:r>
    </w:p>
    <w:p>
      <w:pPr>
        <w:pStyle w:val="Normal"/>
        <w:rPr/>
      </w:pPr>
      <w:r>
        <w:rPr/>
        <w:t xml:space="preserve">aus: Rechtswissenschaften, Privatrecht </w:t>
      </w:r>
    </w:p>
    <w:p>
      <w:pPr>
        <w:pStyle w:val="Normal"/>
        <w:rPr/>
      </w:pPr>
      <w:r>
        <w:rPr/>
        <w:t>AG München: Entgelt für Schlüsseldienst übersteigt Wuchergrenze</w:t>
      </w:r>
    </w:p>
    <w:p>
      <w:pPr>
        <w:pStyle w:val="Normal"/>
        <w:rPr/>
      </w:pPr>
      <w:r>
        <w:rPr/>
        <w:t xml:space="preserve">Quelle: LexisNexis(tm) von LexisNexis (19.10.2004) </w:t>
      </w:r>
    </w:p>
    <w:p>
      <w:pPr>
        <w:pStyle w:val="Normal"/>
        <w:rPr/>
      </w:pPr>
      <w:r>
        <w:rPr/>
      </w:r>
    </w:p>
    <w:p>
      <w:pPr>
        <w:pStyle w:val="TextBody"/>
        <w:rPr/>
      </w:pPr>
      <w:r>
        <w:rPr/>
        <w:t xml:space="preserve">Das AG München hat einer Klage auf Rückzahlung eines um 200 % überzahlten Entgeltes für eine Wohnungsöffnung stattgegeben. Die Klägerin hatte ca. 180 EUR gezahlt, obwohl der ortsübliche Tarif bei max. 50 EUR gelegen hatte. </w:t>
      </w:r>
    </w:p>
    <w:p>
      <w:pPr>
        <w:pStyle w:val="Normal"/>
        <w:rPr/>
      </w:pPr>
      <w:r>
        <w:rPr/>
      </w:r>
    </w:p>
    <w:p>
      <w:pPr>
        <w:pStyle w:val="Normal"/>
        <w:rPr/>
      </w:pPr>
      <w:r>
        <w:rPr/>
        <w:t xml:space="preserve">Im Mai 2003 beauftragte die in Hamburg wohnende spätere Klägerin einen Schlüsseldienst mit der Öffnung ihrer Wohnung. Ein Mitarbeiter der Beklagten öffnete die Wohnungstür in ca. 2 bis 3 Minuten und verlangte dafür 180,96 EUR. </w:t>
      </w:r>
      <w:r>
        <w:rPr>
          <w:b/>
          <w:bCs/>
        </w:rPr>
        <w:t xml:space="preserve">Die Klägerin zahlte zunächst. </w:t>
      </w:r>
      <w:r>
        <w:rPr/>
        <w:t>In den folgenden Tagen machte sie sich kundig über die üblicherweise zu zahlenden Entgelte für "normale Wohnungsöffnungen", d. h. an Werktagen zur Tageszeit. Ihre Recherche ergab einen Durchschnittspreis von ca. 50,00 EUR. Noch im Mai 2003 forderte die Klägerin daher die Beklagte auf, den um mehr als 250 % überhöhten und damit "als Wucher zu bezeichnenden" Preis zurück zu zahlen.</w:t>
      </w:r>
    </w:p>
    <w:p>
      <w:pPr>
        <w:pStyle w:val="Normal"/>
        <w:rPr/>
      </w:pPr>
      <w:r>
        <w:rPr/>
      </w:r>
    </w:p>
    <w:p>
      <w:pPr>
        <w:pStyle w:val="Normal"/>
        <w:rPr/>
      </w:pPr>
      <w:r>
        <w:rPr/>
        <w:t>Da die Beklagte die Rückzahlung verweigerte, kam der Fall vor das AG München als das für den Geschäftssitz der Beklagten zuständige Gericht. Die Beklagte wandte vor Gericht ein, dass die 180,96 EUR angemessen seien, da hier nicht nur auf die Zeit, die zur reinen Wohnungsöffnung notwendig sei, gesehen werden dürfe; in diesem Entgelt seien auch die Anfahrt zur Wohnung sowie die Vorhaltekosten für Material und Personal sowie die Mehrwertsteuer enthalten.</w:t>
      </w:r>
    </w:p>
    <w:p>
      <w:pPr>
        <w:pStyle w:val="Normal"/>
        <w:rPr/>
      </w:pPr>
      <w:r>
        <w:rPr/>
      </w:r>
    </w:p>
    <w:p>
      <w:pPr>
        <w:pStyle w:val="Normal"/>
        <w:rPr/>
      </w:pPr>
      <w:r>
        <w:rPr/>
        <w:t>Da eine gütliche Einigung nicht möglich war, hat das AG Richterin ein Sachverständigengutachten zur Frage, ob die 180,00 EUR das angemessene Entgelt mehr als 200 % (Wuchergrenze) übersteigen, gegeben. Der Sachverständige kam in seinem Gutachten zu dem Ergebnis, dass in Hamburg die Durchschnittspreise für normale Wohnungsöffnungen bei ca. 40,00 bis 50,00 EUR zzgl. Mehrwertsteuer lägen. Die Beklagte selbst warb im Internet mit einem Preis von 41,00 EUR netto (= 47,56 EUR brutto). Daraufhin hat das AG die Beklagte zur Rückzahlung von 133,39 EUR verurteilt. Die Differenz von 47,56 EUR dürfe die Beklagte behalten, da dieses Entgelt angemessen sei und insofern keine ungerechtfertigte Bereicherung vorliege.</w:t>
      </w:r>
    </w:p>
    <w:p>
      <w:pPr>
        <w:pStyle w:val="Normal"/>
        <w:rPr/>
      </w:pPr>
      <w:r>
        <w:rPr/>
      </w:r>
    </w:p>
    <w:p>
      <w:pPr>
        <w:pStyle w:val="Normal"/>
        <w:rPr/>
      </w:pPr>
      <w:r>
        <w:rPr/>
        <w:t>Urteil des AG München vom 27.08.2004</w:t>
      </w:r>
    </w:p>
    <w:p>
      <w:pPr>
        <w:pStyle w:val="Normal"/>
        <w:rPr/>
      </w:pPr>
      <w:r>
        <w:rPr/>
      </w:r>
    </w:p>
    <w:p>
      <w:pPr>
        <w:pStyle w:val="Normal"/>
        <w:rPr/>
      </w:pPr>
      <w:r>
        <w:rPr/>
        <w:t xml:space="preserve">Az.: 141 C 27160/03  </w:t>
      </w:r>
    </w:p>
    <w:p>
      <w:pPr>
        <w:pStyle w:val="Normal"/>
        <w:rPr/>
      </w:pPr>
      <w:r>
        <w:rPr/>
      </w:r>
    </w:p>
    <w:p>
      <w:pPr>
        <w:pStyle w:val="Normal"/>
        <w:rPr/>
      </w:pPr>
      <w:r>
        <w:rPr/>
        <w:t>Quelle: Pressemitteilung des AG München vom 18.10.2004</w:t>
      </w:r>
    </w:p>
    <w:p>
      <w:pPr>
        <w:pStyle w:val="Normal"/>
        <w:rPr/>
      </w:pPr>
      <w:r>
        <w:rPr/>
        <w:t>Copyright © 2004 LexisNexi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4:00Z</dcterms:created>
  <dc:creator>LMS Hessen</dc:creator>
  <dc:description/>
  <dc:language>en-US</dc:language>
  <cp:lastModifiedBy>LMS Hessen</cp:lastModifiedBy>
  <dcterms:modified xsi:type="dcterms:W3CDTF">2004-12-28T13:34:00Z</dcterms:modified>
  <cp:revision>2</cp:revision>
  <dc:subject/>
  <dc:title>Inhalt </dc:title>
</cp:coreProperties>
</file>