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nfo zum neuen Wochenmarkt im Frankfurter Bog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Bürgerinnen und Bürger in und um Preungesheim,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 heißen Sie recht herzlich willkommen zum neuen Wochenmarkt auf dem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Gravensteiner Platz (</w:t>
      </w:r>
      <w:r>
        <w:rPr>
          <w:rFonts w:cs="Arial" w:ascii="Arial" w:hAnsi="Arial"/>
        </w:rPr>
        <w:t>dieser liegt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>an der</w:t>
      </w:r>
      <w:r>
        <w:rPr>
          <w:rFonts w:cs="Arial" w:ascii="Arial" w:hAnsi="Arial"/>
          <w:b/>
          <w:bCs/>
          <w:sz w:val="28"/>
        </w:rPr>
        <w:t xml:space="preserve"> Gundelandstraße)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Der Wochenmarkt findet sei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8. Mai 2009 jeden Freitag von 11.00 bis 19.00 Uhr statt. </w:t>
      </w:r>
      <w:r>
        <w:rPr>
          <w:rFonts w:cs="Arial" w:ascii="Arial" w:hAnsi="Arial"/>
          <w:b/>
          <w:bCs/>
        </w:rPr>
        <w:t>19 Stände</w:t>
      </w:r>
      <w:r>
        <w:rPr>
          <w:rFonts w:cs="Arial" w:ascii="Arial" w:hAnsi="Arial"/>
        </w:rPr>
        <w:t xml:space="preserve"> bieten regelmäßig ein breites Sortiment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risch- und Räucherfisch aus dem Ri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äse- und Molkereiprodukt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melade, Konfekt, Muffins, Plätzche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roler Spezialitäten (Tiroler Schinken, Käse usw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üdfrüchte sowie direkt aus Oberrad: Gemüse, Obst, Eier, Honig, Grüne Soß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nittblumen, Topfblumen und Gesteck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ausmacher Fleisch- und Wurstwaren vom Rind, Schwein und Kaninch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ld, Geflügel, Lamm und Ei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einkost; 15 versch. Sorten eingel. Oliven, Pesto, Essige, Öle, eingel. Schafskäse, Knoblauch, Peperoni, Artischockenherzen, gefüllte Weinblätter usw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ckwaren, z.B. Brötchen, Stückchen, Kuchen, Brotspezialitäten, Fladenbro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höner Wurstwaren direkt vom Bauern aus Hofbieb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d einiges mehr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e „Speisekarte“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öner Bratwurst, Steaks, Rindswurst, Schnitzel, Pommes Frites, Kartoffelsalat</w:t>
      </w:r>
    </w:p>
    <w:p>
      <w:pPr>
        <w:pStyle w:val="Normal"/>
        <w:rPr/>
      </w:pPr>
      <w:r>
        <w:rPr>
          <w:rFonts w:cs="Arial" w:ascii="Arial" w:hAnsi="Arial"/>
        </w:rPr>
        <w:t>Grillhähnchen, Haxen, Spare-Ribs, Spießbraten, Fleischkä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nd für die „Süßen“: </w:t>
      </w:r>
      <w:r>
        <w:rPr>
          <w:rFonts w:cs="Arial" w:ascii="Arial" w:hAnsi="Arial"/>
        </w:rPr>
        <w:t>Crêpes und original American Icecream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kauf sowie im Ausschan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koholfreie Erfrischungsgetränke sowie Kaffee und Kak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bstgebrautes Bier direkt von einem Frankfurter Braumeis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n und Sekt, direkt von einem Winzer aus Rheinh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furter Apfelwe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Viele der oben aufgeführten Produkte werden von ausgewählten Direktvermarktern angeboten und stammen aus biologischem Landbau!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Bitte informieren Sie Bekannte, Verwandte, Kolleginnen/Kollegen und Vereinsfreunde. </w:t>
      </w:r>
    </w:p>
    <w:p>
      <w:pPr>
        <w:pStyle w:val="Normal"/>
        <w:rPr/>
      </w:pPr>
      <w:r>
        <w:rPr>
          <w:rFonts w:cs="Arial" w:ascii="Arial" w:hAnsi="Arial"/>
        </w:rPr>
        <w:t xml:space="preserve">Wir freuen uns über Ihren Besuch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 xml:space="preserve">Ihr Hessischer Landesverband für Markthandel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Markt-Infos unter: 06476 - 915855 oder </w:t>
      </w:r>
      <w:hyperlink r:id="rId2">
        <w:r>
          <w:rPr>
            <w:rStyle w:val="InternetLink"/>
            <w:rFonts w:cs="Arial" w:ascii="Arial" w:hAnsi="Arial"/>
          </w:rPr>
          <w:t>www.Markthandel.de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361" w:right="1361" w:gutter="0" w:header="0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thandel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8:17:00Z</dcterms:created>
  <dc:creator> RoSi</dc:creator>
  <dc:description/>
  <dc:language>en-US</dc:language>
  <cp:lastModifiedBy> RoSi</cp:lastModifiedBy>
  <cp:lastPrinted>2009-04-22T18:34:00Z</cp:lastPrinted>
  <dcterms:modified xsi:type="dcterms:W3CDTF">2009-09-11T10:24:00Z</dcterms:modified>
  <cp:revision>3</cp:revision>
  <dc:subject/>
  <dc:title>Wochenmarkt </dc:title>
</cp:coreProperties>
</file>